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-863600</wp:posOffset>
            </wp:positionV>
            <wp:extent cx="10538460" cy="7407910"/>
            <wp:effectExtent l="0" t="0" r="0" b="0"/>
            <wp:wrapNone/>
            <wp:docPr id="1" name="Picture 2" descr="http://www.smartphotoprint.com/images/column_1308033312/grob_inter_a0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www.smartphotoprint.com/images/column_1308033312/grob_inter_a02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6" t="0" r="74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846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09160</wp:posOffset>
            </wp:positionH>
            <wp:positionV relativeFrom="paragraph">
              <wp:posOffset>-296545</wp:posOffset>
            </wp:positionV>
            <wp:extent cx="1259205" cy="1117600"/>
            <wp:effectExtent l="0" t="0" r="0" b="0"/>
            <wp:wrapNone/>
            <wp:docPr id="2" name="Image2" descr="Untitled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Untitled-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98" t="10831" r="45850" b="4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Cs w:val="24"/>
        </w:rPr>
      </w:pPr>
      <w:r>
        <w:rPr>
          <w:rFonts w:cs="TH SarabunIT๙" w:ascii="TH SarabunIT๙" w:hAnsi="TH SarabunIT๙"/>
          <w:b/>
          <w:bCs/>
          <w:color w:val="0000CC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ขอมอบเกียรติบัตรฉบับนี้ไว้เพื่อแสดงว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28"/>
        </w:rPr>
      </w:pPr>
      <w:r>
        <w:rPr>
          <w:rFonts w:cs="TH SarabunIT๙" w:ascii="TH SarabunIT๙" w:hAnsi="TH SarabunIT๙"/>
          <w:b/>
          <w:bCs/>
          <w:color w:val="0000CC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 xml:space="preserve">นายพรภิรมย์  ศรีเกตุ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ตำแหน่ง เจ้าพนัก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 xml:space="preserve">ได้รับยกย่องเชิดชูเกียรติบุคคลที่มีความซื่อสัตย์สุจริตมีคุณธรรมและจริยธ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 xml:space="preserve">ประจำปีงบประมาณ พุทธศักราช 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CC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ขอให้รักษาความดี และจงมีความสุขความเจริ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 xml:space="preserve">ให้ไว้  ณ  วันที่ 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เดือนเมษายน พ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๒๕๖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CC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ไชยยา  ไข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นายไชยยา  ไขศรี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นายก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762000</wp:posOffset>
            </wp:positionV>
            <wp:extent cx="10505440" cy="7306310"/>
            <wp:effectExtent l="0" t="0" r="0" b="0"/>
            <wp:wrapNone/>
            <wp:docPr id="3" name="Image4" descr="http://www.smartphotoprint.com/images/column_1308033312/grob_inter_a0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http://www.smartphotoprint.com/images/column_1308033312/grob_inter_a02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6" t="0" r="74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544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-296545</wp:posOffset>
            </wp:positionV>
            <wp:extent cx="1256030" cy="1117600"/>
            <wp:effectExtent l="0" t="0" r="0" b="0"/>
            <wp:wrapNone/>
            <wp:docPr id="4" name="Image3" descr="Untitled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Untitled-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98" t="10831" r="45850" b="4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CC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Cs w:val="24"/>
        </w:rPr>
      </w:pPr>
      <w:r>
        <w:rPr>
          <w:rFonts w:cs="TH SarabunIT๙" w:ascii="TH SarabunIT๙" w:hAnsi="TH SarabunIT๙"/>
          <w:b/>
          <w:bCs/>
          <w:color w:val="0000CC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ขอมอบเกียรติบัตรฉบับนี้ไว้เพื่อแสดงว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28"/>
        </w:rPr>
      </w:pPr>
      <w:r>
        <w:rPr>
          <w:rFonts w:cs="TH SarabunIT๙" w:ascii="TH SarabunIT๙" w:hAnsi="TH SarabunIT๙"/>
          <w:b/>
          <w:bCs/>
          <w:color w:val="0000CC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 xml:space="preserve">นายพรภิรมย์  ศรีเกตุ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ตำแหน่ง เจ้าพนักงาน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 xml:space="preserve">ได้รับการคัดเลือกเป็นบุคคลตัวอย่างที่มีจริยธรรมในการทำงาน ประจำปี 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CC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ขอให้มีความสุข ความเจริญ และเป็นแบบอย่างที่ดีต่อองค์กร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 xml:space="preserve">ให้ไว้  ณ  วันที่ 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 xml:space="preserve">11 </w:t>
      </w: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เดือนกันยายน พ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๒๕๖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CC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นายไชยยา  ไขศรี</w:t>
      </w:r>
      <w:r>
        <w:rPr>
          <w:rFonts w:cs="TH SarabunIT๙" w:ascii="TH SarabunIT๙" w:hAnsi="TH SarabunIT๙"/>
          <w:b/>
          <w:bCs/>
          <w:color w:val="0000CC"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CC"/>
          <w:sz w:val="48"/>
          <w:sz w:val="48"/>
          <w:szCs w:val="48"/>
        </w:rPr>
        <w:t>นายกองค์การบริหารส่วนตำบลมาบปลาเค้า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orient="landscape" w:w="16838" w:h="11906"/>
      <w:pgMar w:left="0" w:right="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6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9</Words>
  <Characters>680</Characters>
  <CharactersWithSpaces>79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7:00Z</dcterms:created>
  <dc:creator>ccs</dc:creator>
  <dc:description/>
  <dc:language>en-US</dc:language>
  <cp:lastModifiedBy>Administrator</cp:lastModifiedBy>
  <cp:lastPrinted>2021-04-29T07:01:00Z</cp:lastPrinted>
  <dcterms:modified xsi:type="dcterms:W3CDTF">2021-05-1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